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Всеволожск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 № 79 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953"/>
        <w:gridCol w:w="1560"/>
      </w:tblGrid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а МО «Город Всеволожск» на 2022 год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         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 77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9 771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077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 на строительство (реконструкцию), включая проектиров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 113,9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3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ликвидацию аварийного жилищного фонда на территории Л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9 60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0299 13 0000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 697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03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4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9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мероприятий по установке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7 000,0</w:t>
            </w:r>
          </w:p>
        </w:tc>
      </w:tr>
      <w:tr>
        <w:trPr>
          <w:trHeight w:val="6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25497 13 0000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8,5</w:t>
            </w:r>
          </w:p>
        </w:tc>
      </w:tr>
      <w:tr>
        <w:trPr>
          <w:trHeight w:val="10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на поддержку развития общественной инфраструктуры муниципального значения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 6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99 13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учреждений культуры в соответствии с Указом Президента РФ от 7 мая 2012 года № 597 «О мероприятиях по реализации государственной социальной политики» на 2022 и на плановый период 2023 и 2024 г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604,6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реализацию областного закона от 15.01.2018 года №3-оз «О содействии участию населения в осуществлении местного самоуправления и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64,1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999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0 1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приобретение автономных источников электроснабжения (дизель-генератора) для резервного энергоснабжения объектов жизнеобеспе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 54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8:00Z</dcterms:created>
  <dc:creator>Татьяна Калинина</dc:creator>
  <dc:description/>
  <cp:keywords/>
  <dc:language>en-US</dc:language>
  <cp:lastModifiedBy>Борисова</cp:lastModifiedBy>
  <cp:lastPrinted>2021-12-08T11:46:00Z</cp:lastPrinted>
  <dcterms:modified xsi:type="dcterms:W3CDTF">2021-12-17T07:26:00Z</dcterms:modified>
  <cp:revision>13</cp:revision>
  <dc:subject/>
  <dc:title/>
</cp:coreProperties>
</file>